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65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>«МАГНИТНАЯ СРЕДНЯЯ ОБЩЕОБРАЗОВАТЕЛЬНАЯ ШКОЛА»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>АГАП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>457431   п.Магнитный  ул.60 лет Октября, 2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 xml:space="preserve">Телефон (факс)  8-35140-95-1-08      </w:t>
      </w:r>
      <w:r>
        <w:rPr>
          <w:rFonts w:cs="Times New Roman" w:ascii="Times New Roman" w:hAnsi="Times New Roman"/>
          <w:b/>
          <w:bCs/>
          <w:color w:val="0F243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0F243E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F243E"/>
            <w:sz w:val="16"/>
            <w:szCs w:val="16"/>
            <w:lang w:val="en-US"/>
          </w:rPr>
          <w:t>magnitnaya</w:t>
        </w:r>
        <w:r>
          <w:rPr>
            <w:rStyle w:val="InternetLink"/>
            <w:rFonts w:cs="Times New Roman" w:ascii="Times New Roman" w:hAnsi="Times New Roman"/>
            <w:color w:val="0F243E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F243E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F243E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F243E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F243E"/>
          <w:sz w:val="16"/>
          <w:szCs w:val="16"/>
        </w:rPr>
        <w:t xml:space="preserve">сайт школы: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gnitnay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28 » октября 2019 г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.Магнитны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5246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9370</wp:posOffset>
                </wp:positionV>
                <wp:extent cx="3171825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езультатах школьного этапа  Муниципальной олимпиады школьников по общеобразовательным предметам в начальной школе в Агаповском муниципальном районе в 2019-2020 учеб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91.85pt;mso-wrap-distance-left:9.05pt;mso-wrap-distance-right:9.05pt;mso-wrap-distance-top:0pt;mso-wrap-distance-bottom:0pt;margin-top:3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результатах школьного этапа  Муниципальной олимпиады школьников по общеобразовательным предметам в начальной школе в Агаповском муниципальном районе в 2019-2020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У ДПО ММЦ от 24.10.2019г. №24101 «О результатах школьного этапа Муниципальной олимпиады   школьников по общеобразовательным предметам в начальной школе в Агаповском муниципальном районе в 2019-2020 учебном год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Туз А.П.: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учащихся и педагогов с результатами школьного этапа олимпиад по каждому общеобразовательному предмету согласно электронному приложению;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заявки на муниципальный этап согласно квоте на участие в срок до 05 ноября 2019г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рейтинг победителей и призеров школьного этапа на официальном сайте МОУ «Магнитн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Руководителям ШМО – членам оргкомитета школьного этапа награди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бедителей и призеров (Приложение №1) Грамотами и Диплом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Контроль исполнения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Е.М.Войтова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школьного этапа Муниципальной олимпиады по общеобразовательным предметам в начальной школе в Агаповском муниципальном районе в 2019-2020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446"/>
        <w:gridCol w:w="2660"/>
      </w:tblGrid>
      <w:tr>
        <w:trPr>
          <w:trHeight w:val="2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Ф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</w:tr>
      <w:tr>
        <w:trPr>
          <w:trHeight w:val="263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ое чтение</w:t>
            </w:r>
          </w:p>
        </w:tc>
      </w:tr>
      <w:tr>
        <w:trPr>
          <w:trHeight w:val="5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зарова Любов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Ягодина Наталь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 Пав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>
          <w:trHeight w:val="539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ружающий мир</w:t>
            </w:r>
          </w:p>
        </w:tc>
      </w:tr>
      <w:tr>
        <w:trPr>
          <w:trHeight w:val="5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Быков Георг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гров Михаи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 Пав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>
          <w:trHeight w:val="539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кажутина Веро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Иго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</w:tr>
      <w:tr>
        <w:trPr>
          <w:trHeight w:val="5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ельченков Л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Матв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 Пав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гров Михаи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>
          <w:trHeight w:val="539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</w:tr>
      <w:tr>
        <w:trPr>
          <w:trHeight w:val="5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Шарамко Эвел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урганов Дая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Байбатырова Ками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Шарапова Екатер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алашкина Ю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itnaya@mail.ru" TargetMode="External"/><Relationship Id="rId4" Type="http://schemas.openxmlformats.org/officeDocument/2006/relationships/hyperlink" Target="http://magnitnaya-shko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26:00Z</dcterms:created>
  <dc:creator>metodist_Q</dc:creator>
  <dc:description/>
  <dc:language>en-US</dc:language>
  <cp:lastModifiedBy>Максимка Мальцев</cp:lastModifiedBy>
  <cp:lastPrinted>2018-12-10T15:51:00Z</cp:lastPrinted>
  <dcterms:modified xsi:type="dcterms:W3CDTF">2020-04-09T21:26:00Z</dcterms:modified>
  <cp:revision>2</cp:revision>
  <dc:subject/>
  <dc:title/>
</cp:coreProperties>
</file>